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Прилог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12"/>
        <w:gridCol w:w="1839"/>
      </w:tblGrid>
      <w:tr>
        <w:trPr/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 З В Ј Е Ш Т А Ј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 НАМЈЕНСКОМ ТРОШЕЊУ И ЕФЕКТИМА ДОБИЈЕНИХ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ПОДСТИЦАЈНИХ СРЕДСТАВА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  <w:lang w:val="sr-BA"/>
        </w:rPr>
      </w:pPr>
      <w:r>
        <w:rPr>
          <w:b/>
        </w:rPr>
        <w:t xml:space="preserve">I </w:t>
      </w:r>
      <w:r>
        <w:rPr>
          <w:b/>
          <w:lang w:val="hr-HR"/>
        </w:rPr>
        <w:t>–</w:t>
      </w:r>
      <w:r>
        <w:rPr>
          <w:b/>
          <w:lang w:val="sr-CS"/>
        </w:rPr>
        <w:t xml:space="preserve"> ОСНОВНИ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ПОДАЦИ О ПРИВРЕДНОМ СУБ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5103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Пуно пословно име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ивредног субј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ЈИ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Сједиш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Мј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Лице овлашћено за заступа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BA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директор у привредном друштву или предузет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ПОДАЦИ О ПРО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ун назив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Број уговора о додјели подстицајних средста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Износ одобрених средстава од Општине Нови Град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у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Износ средстава којима је суфинансиран пројекат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у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Укупна вриједност пројекта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у КМ/ сабрати износе под 3. и 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Категорија подстицај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значити једну од понуђених опц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стицај за унапређење пословања МСП-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стицај за запошљавање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position w:val="0"/>
                <w:sz w:val="22"/>
                <w:sz w:val="22"/>
                <w:szCs w:val="22"/>
                <w:vertAlign w:val="baseline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Период реализације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артнери у пројекту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ко су били партнери у пројекту и која је била њихова у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Број лица која су запослена у току реализације прој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уписати број лица која су запослена у периоду реализације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 лица која се теже или изразито тешк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запошљавају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лица са инвалидитетом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младих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жена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осталих незапослених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раћи опис реализованог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писати активности у пројекту, шта је урађен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1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Постигнути резултати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CS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  <w:t>навести објективно мјерљиве индикаторе успје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2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Одрживост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# шта слиједи након завршетка пројекта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Утицај на локалне економске услов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 који начин и у којој мјери је пројекат утицао на локалне економске услов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Ефекти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у којој мјери и на који начин се пројекат одражава на побољшање пословања привредног субјекта?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Да ли је и у којој мјери остварен циљ пројект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Style w:val="FootnoteCharacters"/>
          <w:rFonts w:cs="Times New Roman" w:ascii="Times New Roman" w:hAnsi="Times New Roman"/>
          <w:b/>
          <w:spacing w:val="-2"/>
          <w:lang w:val="sr-CS"/>
        </w:rPr>
        <w:t xml:space="preserve">III </w:t>
      </w:r>
      <w:r>
        <w:rPr>
          <w:rStyle w:val="FootnoteCharacters"/>
          <w:rFonts w:cs="Times New Roman" w:ascii="Times New Roman" w:hAnsi="Times New Roman"/>
          <w:b/>
          <w:spacing w:val="-2"/>
          <w:lang w:val="hr-HR"/>
        </w:rPr>
        <w:t>–</w:t>
      </w:r>
      <w:r>
        <w:rPr>
          <w:rStyle w:val="FootnoteCharacters"/>
          <w:rFonts w:cs="Times New Roman" w:ascii="Times New Roman" w:hAnsi="Times New Roman"/>
          <w:b/>
          <w:spacing w:val="-2"/>
          <w:lang w:val="sr-CS"/>
        </w:rPr>
        <w:t xml:space="preserve"> БУЏЕТ ПРОЈЕКТА (ПОДСТИЦАЈ ЗА УНАПРЕЂЕЊЕ ПОСЛОВАЊА МСП-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58"/>
        <w:gridCol w:w="994"/>
        <w:gridCol w:w="1121"/>
        <w:gridCol w:w="1010"/>
        <w:gridCol w:w="1280"/>
        <w:gridCol w:w="1276"/>
      </w:tblGrid>
      <w:tr>
        <w:trPr>
          <w:trHeight w:val="6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рој једин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по једници без ПДВ-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(без ПДВ-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стита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од Општине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# Напомене везане за буџ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Под властитим средствима се подразумијевају средства привредног субјекта, као и средства из других извора којима се суфинансира пројека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извољно додати нове редове у табел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БУЏЕТ ПРОЈЕКТА (ПОДСТИЦАЈ ЗА ЗАПОШЉАВАЊ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52"/>
        <w:gridCol w:w="962"/>
        <w:gridCol w:w="877"/>
        <w:gridCol w:w="1071"/>
        <w:gridCol w:w="941"/>
        <w:gridCol w:w="901"/>
        <w:gridCol w:w="1111"/>
        <w:gridCol w:w="1058"/>
      </w:tblGrid>
      <w:tr>
        <w:trPr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ме и презиме лица које се планира запосли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ручна спр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то пл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доприно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з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руто 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стита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од Општине</w:t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поме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з овај образац извјештаја неопходно је доставити сву документацију која потврђује информације наведене у обрасцу: фотокопије рачуна, банковних извода као доказа о извршеном плаћању, царинске декларације, копије личних докумената и образаца одређених институција, копије мјесечних пријава пореза по одбитку – образац 1002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овај образац извјештаја потребно је доставити изјаву одговорног лица привредног субјекта, којом под пуном кривичном и материјалном одговорношћу, гарантује за вјеродостојност и тачност достављених доказа у извјештају, и која је овјерена од надлежног органа јединице локалне самоуправе или нот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јељење за привреду и пољопривреду има право да од корисника подстицајних средстава затражи и додатну документацију којом се доказује реализација и намјенско коришћење средстав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965"/>
      </w:tblGrid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  <w:t>Овим изјављујем, под пуном материјалном и кривичном одговорношћу, да су горе наведени подаци истинити, што потврђујем потписом.</w:t>
            </w:r>
          </w:p>
        </w:tc>
      </w:tr>
      <w:tr>
        <w:trPr>
          <w:trHeight w:val="33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јесто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тум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дговорно лице привредног субјек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/потпис одговорног лица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94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0"/>
      <w:sz w:val="16"/>
      <w:szCs w:val="16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3:00Z</dcterms:created>
  <dc:creator>Duško Damjanić</dc:creator>
  <dc:description/>
  <cp:keywords/>
  <dc:language>en-US</dc:language>
  <cp:lastModifiedBy>Korisnik</cp:lastModifiedBy>
  <cp:lastPrinted>2021-09-07T12:50:00Z</cp:lastPrinted>
  <dcterms:modified xsi:type="dcterms:W3CDTF">2021-12-07T10:04:00Z</dcterms:modified>
  <cp:revision>81</cp:revision>
  <dc:subject/>
  <dc:title>MSP pravilnik 2015</dc:title>
</cp:coreProperties>
</file>