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8" w:leader="none"/>
        </w:tabs>
        <w:rPr>
          <w:rFonts w:ascii="Cambria" w:hAnsi="Cambria" w:cs="Cambri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 </w:t>
      </w:r>
      <w:r>
        <w:rPr>
          <w:sz w:val="26"/>
          <w:szCs w:val="26"/>
        </w:rPr>
        <w:object w:dxaOrig="28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5pt;height:90.7pt" filled="f" o:ole="">
            <v:imagedata r:id="rId3" o:title=""/>
          </v:shape>
          <o:OLEObject Type="Embed" ProgID="" ShapeID="ole_rId2" DrawAspect="Content" ObjectID="_1936098871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РЕПУБЛИКА СРПСКА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80"/>
          <w:sz w:val="26"/>
          <w:szCs w:val="26"/>
        </w:rPr>
      </w:pPr>
      <w:r>
        <w:rPr>
          <w:rFonts w:cs="Cambria" w:ascii="Cambria" w:hAnsi="Cambria"/>
          <w:b/>
          <w:bCs/>
          <w:spacing w:val="80"/>
          <w:sz w:val="26"/>
          <w:szCs w:val="26"/>
        </w:rPr>
        <w:t>ВЛ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МИНИСТАРСТВО ПРИВРЕДЕ И ПРЕДУЗЕТНИШТВА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385" w:hRule="atLeast"/>
        </w:trPr>
        <w:tc>
          <w:tcPr>
            <w:tcW w:w="10022" w:type="dxa"/>
            <w:tcBorders>
              <w:top w:val="single" w:sz="4" w:space="0" w:color="000000"/>
            </w:tcBorders>
          </w:tcPr>
          <w:p>
            <w:pPr>
              <w:pStyle w:val="Normal"/>
              <w:ind w:left="-223" w:right="-188" w:hanging="0"/>
              <w:jc w:val="center"/>
              <w:rPr>
                <w:rFonts w:ascii="Cambria" w:hAnsi="Cambria" w:cs="Cambria"/>
                <w:sz w:val="18"/>
                <w:szCs w:val="18"/>
                <w:lang w:val="sr-B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рг Републике Српске 1, Бања Лука, тел: 051/338-642, fаx: 051/338-847; e-mail: mpp@mpp.vladars.net; www.vladars.net</w:t>
            </w:r>
            <w:r>
              <w:rPr>
                <w:rFonts w:cs="Cambria" w:ascii="Cambria" w:hAnsi="Cambria"/>
                <w:sz w:val="18"/>
                <w:szCs w:val="18"/>
                <w:lang w:val="sr-B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На основу  члана 76.став 2 Закона о републичкој управи („Службени гласник Републике Српске“, број 115/18) и Споразума о подршци спровођењу Програма мјера ради постизања равноправности полова у области привреде: „Подршка самозапосленим предузетницама у Републици Српској за санирање посљедица пандемије“ из донаторских средстава </w:t>
      </w:r>
      <w:r>
        <w:rPr/>
        <w:t xml:space="preserve">UN Women </w:t>
      </w:r>
      <w:r>
        <w:rPr>
          <w:lang w:val="sr-BA"/>
        </w:rPr>
        <w:t xml:space="preserve">закљученог између Гендер центра Републике Српске и Министарства привреде и предузетништва, министар привреде и предузетништва расписује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Јавни позив за једнократну новчану подршку самозапосленим предузетницама у Републици Српској за санирање посљедица пандемиј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/>
      </w:pPr>
      <w:r>
        <w:rPr>
          <w:b/>
        </w:rPr>
        <w:t xml:space="preserve">I </w:t>
      </w:r>
      <w:r>
        <w:rPr>
          <w:b/>
          <w:lang w:val="sr-BA"/>
        </w:rPr>
        <w:t>Предмет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Предмет Јавног позива је додјела једнократних новчаних средстава за подршку самозапосленим предузетницама у Републици Српској за санирање посљедица пандемије из донаторских средстава </w:t>
      </w:r>
      <w:r>
        <w:rPr/>
        <w:t>UN Women</w:t>
      </w:r>
      <w:r>
        <w:rPr>
          <w:lang w:val="sr-BA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упни износ средстава, која се додјељују по овом јавном позиву износи 20.000 КМ.</w:t>
      </w:r>
    </w:p>
    <w:p>
      <w:pPr>
        <w:pStyle w:val="Normal"/>
        <w:jc w:val="both"/>
        <w:rPr>
          <w:lang w:val="sr-BA"/>
        </w:rPr>
      </w:pPr>
      <w:r>
        <w:rPr>
          <w:lang w:val="sr-RS"/>
        </w:rPr>
        <w:t xml:space="preserve">Додјела подстицаја извршиће се у складу са Програмом „Подршка самозапосленим предузетницама у Републици Српској за санирање посљедица пандемије“ који је израдило Министарство привреде и предузетништва у сарадњи са Гендер центром Републике Српске и </w:t>
      </w:r>
      <w:r>
        <w:rPr/>
        <w:t>UN Women</w:t>
      </w:r>
      <w:r>
        <w:rPr>
          <w:lang w:val="sr-BA"/>
        </w:rPr>
        <w:t xml:space="preserve"> уз подршку Шведске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II </w:t>
      </w:r>
      <w:r>
        <w:rPr>
          <w:b/>
          <w:lang w:val="sr-RS"/>
        </w:rPr>
        <w:t>Намје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одстицаји су намијењени за подршку </w:t>
      </w:r>
      <w:r>
        <w:rPr>
          <w:lang w:val="sr-BA"/>
        </w:rPr>
        <w:t xml:space="preserve">самозапосленим предузетницама у Републици Српској за санирање посљедица пандемије из донаторских средстава </w:t>
      </w:r>
      <w:r>
        <w:rPr/>
        <w:t>UN Women</w:t>
      </w:r>
      <w:r>
        <w:rPr>
          <w:lang w:val="sr-BA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Републици Српској послује значајан број микро субјеката са једним</w:t>
      </w:r>
      <w:r>
        <w:rPr/>
        <w:t xml:space="preserve"> </w:t>
      </w:r>
      <w:r>
        <w:rPr>
          <w:lang w:val="sr-RS"/>
        </w:rPr>
        <w:t>запослен</w:t>
      </w:r>
      <w:r>
        <w:rPr>
          <w:lang w:val="sr-BA"/>
        </w:rPr>
        <w:t>им</w:t>
      </w:r>
      <w:r>
        <w:rPr>
          <w:lang w:val="sr-RS"/>
        </w:rPr>
        <w:t xml:space="preserve"> међу којима су често и самозапослене жене.  Овим субјектима  углавном је био забрањен рад</w:t>
      </w:r>
      <w:r>
        <w:rPr/>
        <w:t xml:space="preserve">, </w:t>
      </w:r>
      <w:r>
        <w:rPr>
          <w:lang w:val="sr-RS"/>
        </w:rPr>
        <w:t>јер њихово пословање захтијева непосредни контакт са клијентима</w:t>
      </w:r>
      <w:r>
        <w:rPr/>
        <w:t xml:space="preserve">, </w:t>
      </w:r>
      <w:r>
        <w:rPr>
          <w:lang w:val="sr-RS"/>
        </w:rPr>
        <w:t>у периоду од 60 дана у циљу спречавања ширења заразе. Ови микро бизниси послују на малом тржишту и имају мале финансијске приливе те је за исте Министарство привреде и предузетништва израдило програм којим се омогућава подршка у износу од 500 КМ по субјекту у којем је жена и власница и радница. Средства су планирана као једнократна  интеревентна подршка како би се омогућило овим микро субјектима да се врате у нормалне токове пословања и покретање активности након забране ра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</w:rPr>
        <w:t xml:space="preserve">III </w:t>
      </w:r>
      <w:r>
        <w:rPr>
          <w:b/>
          <w:lang w:val="sr-BA"/>
        </w:rPr>
        <w:t>Услови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Право учешћа има предузетница</w:t>
      </w:r>
      <w:r>
        <w:rPr/>
        <w:t>,</w:t>
      </w:r>
      <w:r>
        <w:rPr>
          <w:lang w:val="sr-BA"/>
        </w:rPr>
        <w:t xml:space="preserve"> која на дан објаве Јавног позива, испуњава сљедеће услове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lang w:val="sr-BA"/>
        </w:rPr>
      </w:pPr>
      <w:r>
        <w:rPr>
          <w:lang w:val="sr-BA"/>
        </w:rPr>
        <w:t xml:space="preserve">Да </w:t>
      </w:r>
      <w:r>
        <w:rPr>
          <w:lang w:val="en-US"/>
        </w:rPr>
        <w:t xml:space="preserve">je </w:t>
      </w:r>
      <w:r>
        <w:rPr>
          <w:lang w:val="sr-BA"/>
        </w:rPr>
        <w:t>регистрована као самостална предузетница најмање двије године прије објаве јавног позива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lang w:val="sr-BA"/>
        </w:rPr>
      </w:pPr>
      <w:r>
        <w:rPr>
          <w:lang w:val="sr-BA"/>
        </w:rPr>
        <w:t xml:space="preserve">Да обавља дјелатност у виду основног занимања  као самозапослено лице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lang w:val="sr-BA"/>
        </w:rPr>
      </w:pPr>
      <w:r>
        <w:rPr>
          <w:lang w:val="sr-BA"/>
        </w:rPr>
        <w:t>Да има сједиште у Републици Српској,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lang w:val="sr-BA"/>
        </w:rPr>
      </w:pPr>
      <w:r>
        <w:rPr>
          <w:lang w:val="sr-BA"/>
        </w:rPr>
        <w:t>Да није у Централном регистру предузетника у статусу привремено одјављена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lang w:val="sr-BA"/>
        </w:rPr>
        <w:t>Да је стекла статус старог, умјетничког заната и домаће радиности у складу са Пра</w:t>
      </w:r>
      <w:r>
        <w:rPr>
          <w:lang w:val="sr-RS"/>
        </w:rPr>
        <w:t>в</w:t>
      </w:r>
      <w:r>
        <w:rPr>
          <w:lang w:val="sr-BA"/>
        </w:rPr>
        <w:t>илником о дјелатностима које се сматрају старим и умјетничким занатима и домаћом радиности („Службени гласник Републике Српске“, број 70/12) или  да</w:t>
      </w:r>
      <w:r>
        <w:rPr>
          <w:lang w:val="en-US"/>
        </w:rPr>
        <w:t xml:space="preserve"> </w:t>
      </w:r>
      <w:r>
        <w:rPr>
          <w:lang w:val="sr-BA"/>
        </w:rPr>
        <w:t xml:space="preserve">јој је у складу са Уредбом о класификацији дјелатности Републике Српске („Службени гласник Републике Српске“, број 8/4), претежна дјеланост у областима 13, 14, 15, 16, 17, 18, 19, 20, 21, 22,23, 24, 25, 26, 27, 28, 29, 30, 31, 32 или у разреду претежене дјелатности 96.02 и  96.04.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lang w:val="sr-BA"/>
        </w:rPr>
        <w:t>Да је дјелатност коју обавља била забрањена у вријеме пандемије у циљу спречавања заразе на основу закључка републичког штаба или наредбом јединице локалне самоуправе,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lang w:val="sr-BA"/>
        </w:rPr>
      </w:pPr>
      <w:r>
        <w:rPr>
          <w:lang w:val="sr-BA"/>
        </w:rPr>
        <w:t>Да достави попуњену Пријаву која је саставни дио овог јавног позив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i/>
          <w:lang w:val="sr-BA"/>
        </w:rPr>
        <w:t>Приликом избора предност ће имати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lang w:val="sr-BA"/>
        </w:rPr>
      </w:pPr>
      <w:r>
        <w:rPr>
          <w:lang w:val="sr-BA"/>
        </w:rPr>
        <w:t>Предузетнице које су стекле статус старог, умјетничког заната и домаће радиности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lang w:val="sr-BA"/>
        </w:rPr>
        <w:t xml:space="preserve">Предузетнице које послују на подручју неразвијених и изразито неразвијених јединица локалне самоуправе у Републици Српској према Одлуци Владе Републике Српске </w:t>
      </w:r>
      <w:r>
        <w:rPr/>
        <w:t xml:space="preserve">о степену развијености јединица локалне самоуправе за 2020. </w:t>
      </w:r>
      <w:r>
        <w:rPr>
          <w:lang w:val="sr-BA"/>
        </w:rPr>
        <w:t>г</w:t>
      </w:r>
      <w:r>
        <w:rPr/>
        <w:t>одину</w:t>
      </w:r>
      <w:r>
        <w:rPr>
          <w:lang w:val="sr-BA"/>
        </w:rPr>
        <w:t xml:space="preserve"> („Службени гласник Републике Српске“, број 102/19)</w:t>
      </w:r>
    </w:p>
    <w:p>
      <w:pPr>
        <w:pStyle w:val="Normal"/>
        <w:jc w:val="both"/>
        <w:rPr/>
      </w:pPr>
      <w:r>
        <w:rPr>
          <w:b/>
        </w:rPr>
        <w:t xml:space="preserve">IV </w:t>
      </w:r>
      <w:r>
        <w:rPr>
          <w:b/>
          <w:lang w:val="sr-BA"/>
        </w:rPr>
        <w:t xml:space="preserve">Документи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Потребни документи које предузетнице достављају су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lang w:val="sr-BA"/>
        </w:rPr>
        <w:t>Копија рјешења о регистрацији самосталне предузетнице из јединице локалне самоуправе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lang w:val="sr-BA"/>
        </w:rPr>
        <w:t xml:space="preserve">Попуњена пријава са потписом и печатом власнице </w:t>
      </w:r>
      <w:r>
        <w:rPr>
          <w:lang w:val="sr-RS"/>
        </w:rPr>
        <w:t xml:space="preserve">и изјавом да због пандемије није обављала дјелатност (пријава је </w:t>
      </w:r>
      <w:r>
        <w:rPr>
          <w:lang w:val="sr-BA"/>
        </w:rPr>
        <w:t xml:space="preserve">саставни дио овог јавног позива) </w:t>
      </w:r>
    </w:p>
    <w:p>
      <w:pPr>
        <w:pStyle w:val="Normal"/>
        <w:numPr>
          <w:ilvl w:val="0"/>
          <w:numId w:val="4"/>
        </w:numPr>
        <w:rPr>
          <w:lang w:val="sr-BA"/>
        </w:rPr>
      </w:pPr>
      <w:r>
        <w:rPr>
          <w:lang w:val="sr-BA"/>
        </w:rPr>
        <w:t>Копија рјешења о стицању статуса</w:t>
      </w:r>
      <w:r>
        <w:rPr/>
        <w:t xml:space="preserve"> </w:t>
      </w:r>
      <w:r>
        <w:rPr>
          <w:lang w:val="sr-BA"/>
        </w:rPr>
        <w:t>старог, умјетничког заната и домаће радиности (за предузтенице које имају ово рјешење)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>
          <w:lang w:val="sr-BA"/>
        </w:rPr>
        <w:t xml:space="preserve">Приликом електронског достављања пријаве, све наведене документе је потребно скенирати. 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</w:rPr>
        <w:t xml:space="preserve">V </w:t>
      </w:r>
      <w:r>
        <w:rPr>
          <w:b/>
          <w:lang w:val="sr-BA"/>
        </w:rPr>
        <w:t>Разматрање пријав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Пријаве на Јавни позив разматра Комисија за спровођење поступка додјеле средстава подршке самосталним предузетницама именована од стране министра привреде и предузетништва. Комисију чине по један представник Министарства, Гендер центра Републике Српске и </w:t>
      </w:r>
      <w:r>
        <w:rPr/>
        <w:t>UN Wo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Задатак Комисије је да у складу са утврђеним условима и критеријумима размотри и оцијени пријаве предузетница на Јавни позив те сачини приједлог ранг листе корисница средста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 основу ранг листе одобрене од стране Комисије министар привреде и предузетништва ће донијети појединачна рјешења о додјели подстицаја на основу којих ће се исплатити средст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b/>
        </w:rPr>
        <w:t xml:space="preserve">VI </w:t>
      </w:r>
      <w:r>
        <w:rPr>
          <w:b/>
          <w:lang w:val="sr-RS"/>
        </w:rPr>
        <w:t>Критеријуми за бодов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врши бодовање пријава самосталних предузетница на основу сљедећих критеријума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lang w:val="sr-RS"/>
        </w:rPr>
        <w:t>Предузетница послује на територији изразито неразвијене или неразвијене јединице локалне самоуправе ................................................................................3 бода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lang w:val="sr-RS"/>
        </w:rPr>
      </w:pPr>
      <w:r>
        <w:rPr>
          <w:lang w:val="sr-RS"/>
        </w:rPr>
        <w:t>Предузетница послује на територији средње развијених јединица локалне самоуправе ................................................................................................................2 бода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lang w:val="sr-RS"/>
        </w:rPr>
        <w:t>Предузетница послује у осталим јединицама локалне самоуправе .....................................................................................................................................1 бод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lang w:val="sr-RS"/>
        </w:rPr>
        <w:t>Предузетница има цертификат о додјели статуса старог и умјетничког заната и домаће радиности......................................................................................................2 бода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lang w:val="sr-RS"/>
        </w:rPr>
        <w:t>Предузетница обавља активност у осталим дјелатностима ......................................................................................................................................1 бод</w:t>
      </w:r>
    </w:p>
    <w:p>
      <w:pPr>
        <w:pStyle w:val="Normal"/>
        <w:jc w:val="both"/>
        <w:rPr/>
      </w:pPr>
      <w:r>
        <w:rPr>
          <w:lang w:val="sr-RS"/>
        </w:rPr>
        <w:t>Предузетница може остварити максимално 5 бод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дстицаји ће бити додјељени за првих 40 најбоље рангираних предузетница, у износу од 500 КМ, при чему ће код предузетница са истим бројем бодова предност имати предузетница која се прије пријавила на Јавни позив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VII </w:t>
      </w:r>
      <w:r>
        <w:rPr>
          <w:b/>
          <w:lang w:val="sr-RS"/>
        </w:rPr>
        <w:t>Обавезе корисника средста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авеза корисница је да Министарству привреде и предузетништва одмах након утрошка средстава, а најкасније до 15.08.2020. године, доставе наративни извјештај  о утрошку средстава, ефектима подршке на наставак пословања након пандемије и потребама за другим врстама неопходне подрш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VIII </w:t>
      </w:r>
      <w:r>
        <w:rPr>
          <w:b/>
          <w:lang w:val="sr-RS"/>
        </w:rPr>
        <w:t>Подношење пријав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Јавни позив објављује се на интернет</w:t>
      </w:r>
      <w:r>
        <w:rPr/>
        <w:t xml:space="preserve"> </w:t>
      </w:r>
      <w:r>
        <w:rPr>
          <w:lang w:val="sr-RS"/>
        </w:rPr>
        <w:t xml:space="preserve">страници Министарства и остаје отворен 15 дана од дана објављивања узимајући у обзир и нерадне дан односно </w:t>
      </w:r>
      <w:r>
        <w:rPr>
          <w:b/>
          <w:lang w:val="sr-RS"/>
        </w:rPr>
        <w:t xml:space="preserve">до 29.06.2020.године до 15:30 часова.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Пријава се доставља у штампаној верзији на сљедећу адрес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инистарство привреде и предузетништв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епублике Српске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78000 Бања Лу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 назнаком „ЈАВНИ ПОЗИВ ЗА ПРЕДУЗЕТНИЦЕ - НЕ ОТВАРАТИ“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ијаве се могу послати и електронски на сљедеће адресе електронске поште</w:t>
      </w:r>
      <w:r>
        <w:rPr/>
        <w:t>: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m.latincic@mpp.vladars.net</w:t>
        </w:r>
      </w:hyperlink>
      <w:r>
        <w:rPr>
          <w:b/>
        </w:rPr>
        <w:t xml:space="preserve"> </w:t>
      </w:r>
      <w:r>
        <w:rPr>
          <w:lang w:val="sr-RS"/>
        </w:rPr>
        <w:t xml:space="preserve">и 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s.kelecevic@mpp.vladars.net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разматрање ће бити узете само пријаве на образцу који је преузет са </w:t>
      </w:r>
      <w:r>
        <w:rPr>
          <w:lang w:val="sr-BA"/>
        </w:rPr>
        <w:t>интернет</w:t>
      </w:r>
      <w:r>
        <w:rPr/>
        <w:t xml:space="preserve"> </w:t>
      </w:r>
      <w:r>
        <w:rPr>
          <w:lang w:val="sr-RS"/>
        </w:rPr>
        <w:t>странице министарст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Додатне информације могу се добити слањем упита на адресу електронске поште: </w:t>
      </w:r>
      <w:hyperlink r:id="rId6">
        <w:r>
          <w:rPr>
            <w:rStyle w:val="InternetLink"/>
            <w:b/>
          </w:rPr>
          <w:t>m.latincic@mpp.vladars.net</w:t>
        </w:r>
      </w:hyperlink>
      <w:r>
        <w:rPr>
          <w:b/>
        </w:rPr>
        <w:t xml:space="preserve"> </w:t>
      </w:r>
      <w:r>
        <w:rPr>
          <w:lang w:val="sr-RS"/>
        </w:rPr>
        <w:t>или на телефон 051/338-374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еблаговремене и непотпуне пријаве неће се разматра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BA"/>
        </w:rPr>
        <w:t>Број: 18.05                   /20</w:t>
        <w:tab/>
        <w:tab/>
        <w:tab/>
        <w:tab/>
        <w:tab/>
        <w:t xml:space="preserve">  </w:t>
        <w:tab/>
        <w:t xml:space="preserve">     </w:t>
      </w:r>
      <w:r>
        <w:rPr/>
        <w:t xml:space="preserve">M </w:t>
      </w:r>
      <w:r>
        <w:rPr>
          <w:lang w:val="sr-RS"/>
        </w:rPr>
        <w:t>И Н И С Т А 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Датум, 15.06.2020.године</w:t>
        <w:tab/>
        <w:tab/>
        <w:tab/>
        <w:tab/>
        <w:tab/>
        <w:tab/>
        <w:t>Вјекослав Петричевић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b/>
          <w:lang w:val="sr-RS"/>
        </w:rPr>
        <w:t>ПРИЈАВА НА ЈАВНИ ПОЗИВ</w:t>
      </w:r>
      <w:r>
        <w:rPr>
          <w:b/>
          <w:lang w:val="sr-B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BA"/>
        </w:rPr>
        <w:t>ЗА ЈЕДНОКРАТНУ НОВЧАНУ ПОДРШКУ САМОЗАПОСЛЕНИМ ПРЕДУЗЕТНИЦАМА У РЕПУБЛИЦИ СРПСКОЈ  ЗА САНИРАЊЕ ПОСЉЕДИЦА ПАНДЕМИЈ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68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Пуни назив субјект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Адрес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Град/Општина сједишт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е и презиме власниц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ЈИ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тежна шифра дјелат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нтакт телефо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RS"/>
              </w:rPr>
              <w:t>Адреса електронске пош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RS"/>
              </w:rPr>
              <w:t>Интерн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 xml:space="preserve"> страниц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риод престанка рада током пандемиј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Промет у априлу 2019.године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Промет у априлу 2020.године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RS"/>
              </w:rPr>
              <w:t xml:space="preserve">Молимо Вас да наведете проблеме у пословању настале због пандемије (смањен број купаца, немогућност измирења обавеза по основу кредита, закупа, </w:t>
            </w:r>
            <w:r>
              <w:rPr>
                <w:sz w:val="28"/>
                <w:szCs w:val="28"/>
                <w:lang w:val="sr-BA"/>
              </w:rPr>
              <w:t>недостатак репроматеријала</w:t>
            </w:r>
            <w:r>
              <w:rPr>
                <w:sz w:val="28"/>
                <w:szCs w:val="28"/>
                <w:lang w:val="sr-RS"/>
              </w:rPr>
              <w:t xml:space="preserve"> ...)</w:t>
            </w:r>
          </w:p>
        </w:tc>
      </w:tr>
      <w:tr>
        <w:trPr>
          <w:trHeight w:val="98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>
          <w:trHeight w:val="3158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даци исказане у овој пријави дајем  под пуном кривичном и материјалном одговорношћу. Такође, изјављујем да нисам обављала дјелатност односно да ми је била изречена забрана обављања дјелатности према закључку Републичког штаба односно наредби штаба јединице локалне самоуправе у периоду пандемиј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sr-RS"/>
              </w:rPr>
            </w:pPr>
            <w:r>
              <w:rPr>
                <w:i/>
                <w:sz w:val="28"/>
                <w:szCs w:val="28"/>
                <w:lang w:val="sr-RS"/>
              </w:rPr>
              <w:t xml:space="preserve">(потпис и печат)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r-RS"/>
              </w:rPr>
            </w:pPr>
            <w:r>
              <w:rPr>
                <w:i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2240" w:h="15840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271645</wp:posOffset>
          </wp:positionH>
          <wp:positionV relativeFrom="paragraph">
            <wp:posOffset>22225</wp:posOffset>
          </wp:positionV>
          <wp:extent cx="16764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52650" cy="68135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">
    <w:name w:val="text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76" w:before="0" w:after="200"/>
    </w:pPr>
    <w:rPr>
      <w:rFonts w:ascii="Arial" w:hAnsi="Arial" w:eastAsia="Arial" w:cs="Calibri"/>
      <w:sz w:val="20"/>
      <w:szCs w:val="20"/>
      <w:lang w:val="en-GB"/>
    </w:rPr>
  </w:style>
  <w:style w:type="paragraph" w:styleId="WWDefault">
    <w:name w:val="WW-Defaul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Arial" w:cs="Calibri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.latincic@mpp.vladars.net" TargetMode="External"/><Relationship Id="rId5" Type="http://schemas.openxmlformats.org/officeDocument/2006/relationships/hyperlink" Target="mailto:s.kelecevic@mpp.vladars.net" TargetMode="External"/><Relationship Id="rId6" Type="http://schemas.openxmlformats.org/officeDocument/2006/relationships/hyperlink" Target="mailto:m.latincic@mpp.vladars.ne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0:00Z</dcterms:created>
  <dc:creator>m.lazic</dc:creator>
  <dc:description/>
  <cp:keywords/>
  <dc:language>en-US</dc:language>
  <cp:lastModifiedBy>Milka Latincic</cp:lastModifiedBy>
  <cp:lastPrinted>2020-06-15T14:17:00Z</cp:lastPrinted>
  <dcterms:modified xsi:type="dcterms:W3CDTF">2020-06-15T12:20:00Z</dcterms:modified>
  <cp:revision>2</cp:revision>
  <dc:subject/>
  <dc:title>3df49ac7-6b26-4352-9c86-0963502e475d_d_Јавни позив за једнократну новчану подршку самозапосленим предузетницама</dc:title>
</cp:coreProperties>
</file>