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КОМИСИЈИ ЗА ДОДЈЕЛУ ПРИЗН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BA"/>
        </w:rPr>
        <w:t>НАЈУСПЈЕШНИЈИ У ПРИВРЕДИ ОПШТИНЕ НОВИ ГРАД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риј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попуњава</w:t>
      </w:r>
      <w:r>
        <w:rPr>
          <w:rFonts w:cs="Times New Roman" w:ascii="Times New Roman" w:hAnsi="Times New Roman"/>
          <w:sz w:val="18"/>
          <w:szCs w:val="18"/>
          <w:lang w:val="sr-Latn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BA"/>
        </w:rPr>
        <w:t>Општина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ЗА ДОДЈЕЛУ ПРИЗНАЊ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BA"/>
        </w:rPr>
        <w:t xml:space="preserve">НАЈУСПЈЕШНИЈИ У ПРИВРЕДИ ОПШТИНЕ НОВИ ГРАД“ ЗА </w:t>
      </w:r>
      <w:r>
        <w:rPr>
          <w:rFonts w:cs="Times New Roman" w:ascii="Times New Roman" w:hAnsi="Times New Roman"/>
          <w:b/>
          <w:lang w:val="hr-HR"/>
        </w:rPr>
        <w:t>201</w:t>
      </w:r>
      <w:r>
        <w:rPr>
          <w:rFonts w:cs="Times New Roman" w:ascii="Times New Roman" w:hAnsi="Times New Roman"/>
          <w:b/>
          <w:lang w:val="hr-BA"/>
        </w:rPr>
        <w:t>9</w:t>
      </w:r>
      <w:r>
        <w:rPr>
          <w:rFonts w:cs="Times New Roman" w:ascii="Times New Roman" w:hAnsi="Times New Roman"/>
          <w:b/>
          <w:lang w:val="sr-BA"/>
        </w:rPr>
        <w:t>. ГОДИНУ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BA"/>
        </w:rPr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Општи подаци о привредном субјекту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Назив привредног субјект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Адрес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елефон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Емаил адрес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влаштено лиц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ел. овлаштеног лиц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атум оснивањ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ретежна дјелатнос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лик власништв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себни подаци о привредном субјекту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К р и т е р и ј у м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Инд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запосл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Укупан при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Укупан приход по запосле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Вриједност извоза у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Инвестициона улагања у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обијени сертификати и признања у претходној години (навести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даци о пољопривредним произвођачим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К р и т е р и ј у м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Инде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B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Врста пољопривредног производа 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Обрађена пољопривредна повр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стварени принос у пољопривреди (тон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грла у сточном фонду (за фар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стабала воћа (за воћ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апомена:</w:t>
      </w:r>
      <w:r>
        <w:rPr>
          <w:rFonts w:cs="Times New Roman" w:ascii="Times New Roman" w:hAnsi="Times New Roman"/>
          <w:lang w:val="sr-BA"/>
        </w:rPr>
        <w:t xml:space="preserve"> За све критеријуме треба приложити писане доказе. Само такви критеријуми ће бити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             </w:t>
      </w:r>
      <w:r>
        <w:rPr>
          <w:rFonts w:cs="Times New Roman" w:ascii="Times New Roman" w:hAnsi="Times New Roman"/>
          <w:lang w:val="sr-BA"/>
        </w:rPr>
        <w:t>бодован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ови Гра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BA"/>
        </w:rPr>
        <w:t>Датум: ___.___.20</w:t>
      </w:r>
      <w:r>
        <w:rPr>
          <w:rFonts w:cs="Times New Roman" w:ascii="Times New Roman" w:hAnsi="Times New Roman"/>
          <w:lang w:val="hr-HR"/>
        </w:rPr>
        <w:t>20</w:t>
      </w:r>
      <w:r>
        <w:rPr>
          <w:rFonts w:cs="Times New Roman" w:ascii="Times New Roman" w:hAnsi="Times New Roman"/>
          <w:lang w:val="sr-BA"/>
        </w:rPr>
        <w:t>. 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81"/>
        <w:gridCol w:w="3878"/>
      </w:tblGrid>
      <w:tr>
        <w:trPr>
          <w:trHeight w:val="860" w:hRule="atLeast"/>
        </w:trPr>
        <w:tc>
          <w:tcPr>
            <w:tcW w:w="39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Име/назив предлагач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тпис подносиоца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021" w:gutter="0" w:header="0" w:top="851" w:footer="79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cs="Times New Roman"/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4:00Z</dcterms:created>
  <dc:creator>Duško Damjanić</dc:creator>
  <dc:description/>
  <cp:keywords/>
  <dc:language>en-US</dc:language>
  <cp:lastModifiedBy>Damjanic</cp:lastModifiedBy>
  <cp:lastPrinted>2017-05-24T11:56:00Z</cp:lastPrinted>
  <dcterms:modified xsi:type="dcterms:W3CDTF">2020-06-03T09:25:00Z</dcterms:modified>
  <cp:revision>8</cp:revision>
  <dc:subject/>
  <dc:title>MSP pravilnik 2015</dc:title>
</cp:coreProperties>
</file>