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4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/>
              </w:rPr>
              <w:drawing>
                <wp:inline distT="0" distB="0" distL="0" distR="0">
                  <wp:extent cx="51498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НОВИ ГРАД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Образац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риј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(попуњава</w:t>
      </w:r>
      <w:r>
        <w:rPr>
          <w:rFonts w:cs="Times New Roman" w:ascii="Times New Roman" w:hAnsi="Times New Roman"/>
          <w:sz w:val="18"/>
          <w:szCs w:val="18"/>
          <w:lang w:val="sr-Latn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BA"/>
        </w:rPr>
        <w:t>Општина</w:t>
      </w:r>
      <w:r>
        <w:rPr>
          <w:sz w:val="18"/>
          <w:szCs w:val="18"/>
          <w:lang w:val="sr-C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 Р И Ј А В А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НА ЈАВНИ ПОЗИВ ЗА ДОДЈЕЛУ ПОДСТИЦАЈНИХ СРЕДСТАВА У ОКВИРУ РЕАЛИЗАЦИЈЕ ПОДРШКЕ ЗА РАЗВОЈ СЕК</w:t>
      </w:r>
      <w:r>
        <w:rPr/>
        <w:t>ТОРА МАЛИХ И СРЕДЊИХ ПРЕДУЗЕЋА</w:t>
      </w:r>
    </w:p>
    <w:tbl>
      <w:tblPr>
        <w:tblW w:w="910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670"/>
        <w:gridCol w:w="1697"/>
      </w:tblGrid>
      <w:tr>
        <w:trPr/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ДСТИЦАЈ ЗА ЗАПОШЉАВАЊ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I – ОСНОВНИ </w:t>
      </w:r>
      <w:r>
        <w:rPr/>
        <w:t>ПОДАЦ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985"/>
        <w:gridCol w:w="3118"/>
      </w:tblGrid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 xml:space="preserve">Пуно пословно име </w:t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привредног субјек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Правна форма (означит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instrText xml:space="preserve"> FORMCHECKBOX </w:instrText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fldChar w:fldCharType="separate"/>
            </w:r>
            <w:bookmarkStart w:id="0" w:name="__Fieldmark__0_1397373508"/>
            <w:bookmarkStart w:id="1" w:name="__Fieldmark__0_1397373508"/>
            <w:bookmarkEnd w:id="1"/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sr-BA"/>
              </w:rPr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 xml:space="preserve"> Привредно друштв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instrText xml:space="preserve"> FORMCHECKBOX </w:instrText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fldChar w:fldCharType="separate"/>
            </w:r>
            <w:bookmarkStart w:id="2" w:name="__Fieldmark__1_1397373508"/>
            <w:bookmarkStart w:id="3" w:name="__Fieldmark__1_1397373508"/>
            <w:bookmarkEnd w:id="3"/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sr-BA"/>
              </w:rPr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Предузетник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 xml:space="preserve">Претежна (основна) дјелатност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према Обавјештењу о разврставању пословних субјеката по дјелатности Републичког завода за статистику Републике Српс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Шифра дјелатно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1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Назив претежне (основне)  дјелатности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ЈИ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Датум регистрације (оснивања) привредног субјек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 xml:space="preserve">Сједиш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Мјест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Улица и број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Лице овлашћено за заступа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sr-BA"/>
              </w:rPr>
              <w:t xml:space="preserve">#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директор у привредном друштву или предузет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Контакт лиц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лице задужено за реализацију пројек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9</w:t>
            </w: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Број телефона/ факс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0</w:t>
            </w: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Е-</w:t>
            </w:r>
            <w:r>
              <w:rPr>
                <w:rFonts w:cs="Times New Roman" w:ascii="Times New Roman" w:hAnsi="Times New Roman"/>
                <w:b/>
                <w:spacing w:val="-2"/>
              </w:rPr>
              <w:t>mai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Број жиро-рачу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 xml:space="preserve">12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Назив банке, сједиште, филијал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Style w:val="FootnoteCharacters"/>
          <w:rFonts w:ascii="Times New Roman" w:hAnsi="Times New Roman" w:cs="Times New Roman"/>
          <w:b/>
          <w:b/>
          <w:spacing w:val="-2"/>
          <w:lang w:val="sr-BA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  <w:b/>
          <w:lang w:val="hr-HR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ЕКОНОМСКИ ПОДАЦИ О ПРИВРЕДНОМ СУБЈЕК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52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Укупан приход у претходној годи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Укупан расход у претходној годи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Број запослених радника са стањем на 31. децембар у претходне двије годи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Нето добитак у претходној годи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otnoteCharacters"/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BA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  <w:b/>
          <w:lang w:val="hr-HR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ПОДАЦИ О ПРОЈЕК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52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Пун назив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Мјесто реализациј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Намјена прој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означити неке од понуђених опциј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Запошљавање лица која се теже или изразито тешко запошљавај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пошљавање лица са инвалидитет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пошљавање млади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пошљавање же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пошљавање осталих незапослених лица.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Број лица која се намјеравају запосли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____ лица која се теже или изразито тешк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запошљавају;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 лица са инвалидитетом;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 младих;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 жена;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 осталих незапослених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Датум почетка реализације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Датум завршетка реализације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Циљ спровођења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дефинисати основни ци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Краћи опис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описати активности у пројекту, шта се планира урадити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9</w:t>
            </w: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 xml:space="preserve">Очекивани резултати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sr-CS"/>
              </w:rPr>
              <w:t xml:space="preserve">#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  <w:t>навести објективно мјерљиве индикаторе успјех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0</w:t>
            </w: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Одрживост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# да ли је пројекат одржив, описати одрживост резулт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Утицај на локалне економске услов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на који начин и у којој мјери пројекат утиче на локалне економске услове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 xml:space="preserve">1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Партнер у пројекту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да ли постоји партнер у реализацији пројекта, навести ко је партнер и која је његова ул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hr-HR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hr-HR"/>
              </w:rPr>
              <w:t>1</w:t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3</w:t>
            </w:r>
            <w:r>
              <w:rPr>
                <w:rFonts w:cs="Times New Roman" w:ascii="Times New Roman" w:hAnsi="Times New Roman"/>
                <w:b/>
                <w:spacing w:val="-2"/>
                <w:lang w:val="hr-H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Суфинансирање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да ли је обезбјеђено суфинансирање, на који начин и у ком износу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hr-HR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hr-HR"/>
              </w:rPr>
              <w:t>1</w:t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4</w:t>
            </w:r>
            <w:r>
              <w:rPr>
                <w:rFonts w:cs="Times New Roman" w:ascii="Times New Roman" w:hAnsi="Times New Roman"/>
                <w:b/>
                <w:spacing w:val="-2"/>
                <w:lang w:val="hr-H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Износ државне помоћи добијене у посљедње 3 годин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навести укупан износ државне помоћи који је привредни субјекат добио у посљедње 3 годи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Средства неопходна за реализацију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износ који се тражи од Општине Нови Град за реализацију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cs="Times New Roman"/>
          <w:b/>
          <w:b/>
          <w:spacing w:val="-2"/>
          <w:lang w:val="sr-B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IV </w:t>
      </w:r>
      <w:r>
        <w:rPr>
          <w:rFonts w:cs="Times New Roman" w:ascii="Times New Roman" w:hAnsi="Times New Roman"/>
          <w:b/>
          <w:lang w:val="hr-HR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БУЏЕТ ПРОЈ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58"/>
        <w:gridCol w:w="994"/>
        <w:gridCol w:w="994"/>
        <w:gridCol w:w="1137"/>
        <w:gridCol w:w="1280"/>
        <w:gridCol w:w="1276"/>
      </w:tblGrid>
      <w:tr>
        <w:trPr>
          <w:trHeight w:val="6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рој ј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знос по једниц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ластита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редства од Општине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# Напомен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Под властитим средствима се подразумијевају средства привредног субјекта, као и средства из других извора којима се суфинансира пројекат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Произвољно додати нове редове у табелу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рилогу достављамо сљедећу документациј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вјерену фотокопију важећег рјешења о регистрацији од надлежног привредног суда (за привредна друштва), односно рјешење </w:t>
      </w:r>
      <w:r>
        <w:rPr>
          <w:rFonts w:cs="Times New Roman" w:ascii="Times New Roman" w:hAnsi="Times New Roman"/>
          <w:lang w:val="sr-BA"/>
        </w:rPr>
        <w:t>о регистрацији оснивања предузетника</w:t>
      </w:r>
      <w:r>
        <w:rPr>
          <w:rFonts w:cs="Times New Roman" w:ascii="Times New Roman" w:hAnsi="Times New Roman"/>
          <w:lang w:val="sr-CS"/>
        </w:rPr>
        <w:t xml:space="preserve"> издато од </w:t>
      </w:r>
      <w:r>
        <w:rPr>
          <w:rFonts w:cs="Times New Roman" w:ascii="Times New Roman" w:hAnsi="Times New Roman"/>
          <w:lang w:val="sr-BA"/>
        </w:rPr>
        <w:t xml:space="preserve">Одјељења за привреду и пољопривреду Општине </w:t>
      </w:r>
      <w:r>
        <w:rPr>
          <w:rFonts w:cs="Times New Roman" w:ascii="Times New Roman" w:hAnsi="Times New Roman"/>
          <w:lang w:val="sr-CS"/>
        </w:rPr>
        <w:t>Нови Град (за предузетнике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јерен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фотокопиј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посљедњег обавјештења о разврставању подносиоца пријаве издатог од стране надлежног статистичког органа (за привредна друштва)</w:t>
      </w:r>
      <w:r>
        <w:rPr>
          <w:rFonts w:cs="Times New Roman" w:ascii="Times New Roman" w:hAnsi="Times New Roman"/>
          <w:lang w:val="sr-BA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bs-Cyrl-BA"/>
        </w:rPr>
        <w:t>потврду банке о ликвидности по трансакцијском рачуну (главни рачун), са евиденцијама блокада у посљедњих 12 мјесец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вјерену фотокопију биланса стања и биланса успјеха по завршном рачуну за претходну годину за привредна друштва, и овјерене фотокопије за предузетнике за претходну годину на обрасцима 1004, 1005 и 1006 </w:t>
      </w:r>
      <w:r>
        <w:rPr>
          <w:rFonts w:cs="Times New Roman" w:ascii="Times New Roman" w:hAnsi="Times New Roman"/>
          <w:lang w:val="sr-BA"/>
        </w:rPr>
        <w:t>– Годишња пријава за порез на доходак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hr-HR"/>
        </w:rPr>
        <w:t>ригинал или овјерен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hr-HR"/>
        </w:rPr>
        <w:t xml:space="preserve"> фотокопиј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hr-HR"/>
        </w:rPr>
        <w:t xml:space="preserve"> увјерења о измиреним пореским обавезама и обавезама доприноса </w:t>
      </w:r>
      <w:r>
        <w:rPr>
          <w:rFonts w:cs="Times New Roman" w:ascii="Times New Roman" w:hAnsi="Times New Roman"/>
          <w:lang w:val="sr-BA"/>
        </w:rPr>
        <w:t>којег је издала</w:t>
      </w:r>
      <w:r>
        <w:rPr>
          <w:rFonts w:cs="Times New Roman" w:ascii="Times New Roman" w:hAnsi="Times New Roman"/>
          <w:lang w:val="hr-HR"/>
        </w:rPr>
        <w:t xml:space="preserve"> надлеж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hr-HR"/>
        </w:rPr>
        <w:t xml:space="preserve"> пореск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hr-HR"/>
        </w:rPr>
        <w:t xml:space="preserve"> управ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hr-HR"/>
        </w:rPr>
        <w:t xml:space="preserve">, те оригинал или овјерену фотокопију увјерења о измиреним обавезама </w:t>
      </w:r>
      <w:r>
        <w:rPr>
          <w:rFonts w:cs="Times New Roman" w:ascii="Times New Roman" w:hAnsi="Times New Roman"/>
          <w:lang w:val="sr-BA"/>
        </w:rPr>
        <w:t>којег је издала</w:t>
      </w:r>
      <w:r>
        <w:rPr>
          <w:rFonts w:cs="Times New Roman" w:ascii="Times New Roman" w:hAnsi="Times New Roman"/>
          <w:lang w:val="hr-HR"/>
        </w:rPr>
        <w:t xml:space="preserve"> надлеж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hr-HR"/>
        </w:rPr>
        <w:t xml:space="preserve"> јединиц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hr-HR"/>
        </w:rPr>
        <w:t xml:space="preserve"> Управе за индиректно опорезивање Би</w:t>
      </w:r>
      <w:r>
        <w:rPr>
          <w:rFonts w:cs="Times New Roman" w:ascii="Times New Roman" w:hAnsi="Times New Roman"/>
          <w:lang w:val="sr-Latn-BA"/>
        </w:rPr>
        <w:t>Х (</w:t>
      </w:r>
      <w:r>
        <w:rPr>
          <w:rFonts w:cs="Times New Roman" w:ascii="Times New Roman" w:hAnsi="Times New Roman"/>
          <w:u w:val="single"/>
          <w:lang w:val="sr-Latn-BA"/>
        </w:rPr>
        <w:t>само за обвезнике ПДВ</w:t>
      </w:r>
      <w:r>
        <w:rPr>
          <w:rFonts w:cs="Times New Roman" w:ascii="Times New Roman" w:hAnsi="Times New Roman"/>
          <w:u w:val="single"/>
          <w:lang w:val="sr-BA"/>
        </w:rPr>
        <w:t>-</w:t>
      </w:r>
      <w:r>
        <w:rPr>
          <w:rFonts w:cs="Times New Roman" w:ascii="Times New Roman" w:hAnsi="Times New Roman"/>
          <w:u w:val="single"/>
          <w:lang w:val="sr-Latn-BA"/>
        </w:rPr>
        <w:t>а</w:t>
      </w:r>
      <w:r>
        <w:rPr>
          <w:rFonts w:cs="Times New Roman" w:ascii="Times New Roman" w:hAnsi="Times New Roman"/>
          <w:lang w:val="sr-Latn-BA"/>
        </w:rPr>
        <w:t>)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sr-CS"/>
        </w:rPr>
        <w:t>не старије од 90 дана од дана расписивања Јавног позив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пије свих мјесечних пријава пореза по одбитку – образац 1002, за </w:t>
      </w:r>
      <w:r>
        <w:rPr>
          <w:rFonts w:cs="Times New Roman" w:ascii="Times New Roman" w:hAnsi="Times New Roman"/>
          <w:lang w:val="sr-BA"/>
        </w:rPr>
        <w:t>три</w:t>
      </w:r>
      <w:r>
        <w:rPr>
          <w:rFonts w:cs="Times New Roman" w:ascii="Times New Roman" w:hAnsi="Times New Roman"/>
          <w:lang w:val="sr-CS"/>
        </w:rPr>
        <w:t xml:space="preserve"> мјесеца прије објављивања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у Завода за запошљавање РС, Биро Нови Град, да су се новозапослена лица, за која се траже подстицајна средства, водила у евиденцији незапослених код ове установе 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јаву одговорног лица привредног субјекта, овјерена од надлежног органа јединице локалне самоуправе или нотара, о висини већ додијељених подстицајних средстава </w:t>
      </w:r>
      <w:r>
        <w:rPr>
          <w:rFonts w:cs="Times New Roman" w:ascii="Times New Roman" w:hAnsi="Times New Roman"/>
          <w:lang w:val="hr-HR"/>
        </w:rPr>
        <w:t>de minimis</w:t>
      </w:r>
      <w:r>
        <w:rPr>
          <w:rFonts w:cs="Times New Roman" w:ascii="Times New Roman" w:hAnsi="Times New Roman"/>
          <w:lang w:val="sr-BA"/>
        </w:rPr>
        <w:t xml:space="preserve"> помоћи у претходне три годин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# </w:t>
      </w:r>
      <w:r>
        <w:rPr>
          <w:rFonts w:cs="Times New Roman" w:ascii="Times New Roman" w:hAnsi="Times New Roman"/>
          <w:b/>
          <w:i/>
          <w:lang w:val="sr-CS"/>
        </w:rPr>
        <w:t>Наведена документација мора бити уредно сложена по редним бројевима како је горе назначено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965"/>
      </w:tblGrid>
      <w:tr>
        <w:trPr/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lang w:val="sr-BA"/>
              </w:rPr>
              <w:t>Овим изјављујем, под пуном материјалном и кривичном одговорношћу, да су горе наведени подаци истинити, што потврђујем потписом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Мјесто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атум: 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Одговорно лице привредног субјект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/потпис одговорног лица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994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alibri" w:hAnsi="Calibri" w:cs="Times New Roman"/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davano">
    <w:name w:val="_dodavano"/>
    <w:qFormat/>
    <w:rPr>
      <w:rFonts w:ascii="Times New Roman" w:hAnsi="Times New Roman" w:cs="Times New Roman"/>
      <w:position w:val="0"/>
      <w:sz w:val="24"/>
      <w:sz w:val="24"/>
      <w:szCs w:val="24"/>
      <w:u w:val="single"/>
      <w:vertAlign w:val="baseline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  <w:spacing w:lineRule="atLeast" w:line="10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09:00Z</dcterms:created>
  <dc:creator>Duško Damjanić</dc:creator>
  <dc:description/>
  <dc:language>en-US</dc:language>
  <cp:lastModifiedBy>Damjanic</cp:lastModifiedBy>
  <cp:lastPrinted>2019-11-29T14:35:00Z</cp:lastPrinted>
  <dcterms:modified xsi:type="dcterms:W3CDTF">2019-12-06T11:10:00Z</dcterms:modified>
  <cp:revision>3</cp:revision>
  <dc:subject/>
  <dc:title>MSP pravilnik 2015</dc:title>
</cp:coreProperties>
</file>