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drawing>
                <wp:inline distT="0" distB="0" distL="0" distR="0">
                  <wp:extent cx="5149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НОВИ 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Образац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риј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попуњава</w:t>
      </w:r>
      <w:r>
        <w:rPr>
          <w:rFonts w:cs="Times New Roman" w:ascii="Times New Roman" w:hAnsi="Times New Roman"/>
          <w:sz w:val="18"/>
          <w:szCs w:val="18"/>
          <w:lang w:val="sr-Latn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BA"/>
        </w:rPr>
        <w:t>Општина</w:t>
      </w:r>
      <w:r>
        <w:rPr>
          <w:sz w:val="18"/>
          <w:szCs w:val="18"/>
          <w:lang w:val="sr-C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 Р И Ј А В А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НА ЈАВНИ ПОЗИВ ЗА ДОДЈЕЛУ ПОДСТИЦАЈНИХ СРЕДСТАВА У ОКВИРУ РЕАЛИЗАЦИЈЕ ПОДРШКЕ ЗА РАЗВОЈ СЕК</w:t>
      </w:r>
      <w:r>
        <w:rPr/>
        <w:t>ТОРА МАЛИХ И СРЕДЊИХ ПРЕДУЗЕЋА</w:t>
      </w:r>
    </w:p>
    <w:tbl>
      <w:tblPr>
        <w:tblW w:w="910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804"/>
        <w:gridCol w:w="1130"/>
      </w:tblGrid>
      <w:tr>
        <w:trPr/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ОДСТИЦАЈ ЗА УНАПРЕЂЕЊЕ ПОСЛОВАЊА МСП-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I – ОСНОВНИ </w:t>
      </w:r>
      <w:r>
        <w:rPr/>
        <w:t>ПОДАЦ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5"/>
        <w:gridCol w:w="3118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Пуно пословно име 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ривредног суб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равна форма (означи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instrText xml:space="preserve"> FORMCHECKBOX </w:instrText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separate"/>
            </w:r>
            <w:bookmarkStart w:id="0" w:name="__Fieldmark__0_3184855028"/>
            <w:bookmarkStart w:id="1" w:name="__Fieldmark__0_3184855028"/>
            <w:bookmarkEnd w:id="1"/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 Привредно друштв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instrText xml:space="preserve"> FORMCHECKBOX </w:instrText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separate"/>
            </w:r>
            <w:bookmarkStart w:id="2" w:name="__Fieldmark__1_3184855028"/>
            <w:bookmarkStart w:id="3" w:name="__Fieldmark__1_3184855028"/>
            <w:bookmarkEnd w:id="3"/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редузетник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Претежна (основна) дјелатност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према Обавјештењу о разврставању пословних субјеката по дјелатности Републичког завода за статистику Републике Српс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Шифра дјелатно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1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зив претежне (основне)  дј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ЈИ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Датум регистрације (оснивања) привредног суб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Сједиш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Мјес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Лице овлашћено за заступа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BA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директор у привредном друштву или предузет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онтакт лиц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лице задужено за реализацију про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Број телефона/ факс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0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spacing w:val="-2"/>
              </w:rPr>
              <w:t>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Број жиро-рачу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12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зив банке, сједиште, филиј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b/>
          <w:b/>
          <w:spacing w:val="-2"/>
          <w:lang w:val="hr-B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ЕКОНОМСКИ ПОДАЦИ О ПРИВРЕДНОМ СУБЈ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купан приход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купан расход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Број запослених радника са стањем на 31. децембар у претходне двије год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Нето добитак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BA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ПОДАЦИ О ПРОЈ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ун назив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Мјесто реализациј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мјена прој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значити неке од понуђених опција (могуће више од једн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вођење нових технологија</w:t>
            </w:r>
            <w:r>
              <w:rPr>
                <w:rFonts w:cs="Times New Roman" w:ascii="Times New Roman" w:hAnsi="Times New Roman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и алата</w:t>
            </w:r>
            <w:r>
              <w:rPr>
                <w:rFonts w:cs="Times New Roman" w:ascii="Times New Roman" w:hAnsi="Times New Roman"/>
                <w:lang w:val="sr-CS"/>
              </w:rPr>
              <w:t xml:space="preserve"> у процес производњ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апређење производног програ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офтвера за потребе производње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овације, развој и истраживање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Датум почетка реализације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Датум завршетка реализације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Циљ спровођења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ефинисати основни ци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4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раћи опис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писати активности у пројекту, шта се планира урадит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3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8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Очекивани резултати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CS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  <w:t>навести објективно мјерљиве индикаторе успје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Одрживост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# да ли је пројекат одржив, описати одрживост резулт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Утицај на локалне економске услов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на који начин и у којој мјери пројекат утиче на локалне економске услов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1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артнер у пројекту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а ли постоји партнер у реализацији пројекта, навести ко је партнер и која је његова ул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Суфинансирање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а ли је обезбјеђено суфинансирање, на који начин и у ком износ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Износ државне помоћи добијене у посљедње 3 годин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навести укупан износ државне помоћи који је привредни субјекат добио у посљедње 3 год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Средства неопходна за реализацију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износ који се тражи од Општине Нови Град за реализацију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cs="Times New Roman"/>
          <w:b/>
          <w:b/>
          <w:spacing w:val="-2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БУЏЕТ ПРОЈ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58"/>
        <w:gridCol w:w="994"/>
        <w:gridCol w:w="994"/>
        <w:gridCol w:w="1137"/>
        <w:gridCol w:w="1280"/>
        <w:gridCol w:w="1276"/>
      </w:tblGrid>
      <w:tr>
        <w:trPr>
          <w:trHeight w:val="6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рој ј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по једни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ластита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редства од Општине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# Напомен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Под властитим средствима се подразумијевају средства привредног субјекта, као и средства из других извора којима се суфинансира пројекат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извољно додати нове редове у табел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илогу достављамо сљедећу документациј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вјерену фотокопију важећег рјешења о регистрацији од надлежног привредног суда (за привредна друштва), односно рјешење </w:t>
      </w:r>
      <w:r>
        <w:rPr>
          <w:rFonts w:cs="Times New Roman" w:ascii="Times New Roman" w:hAnsi="Times New Roman"/>
          <w:lang w:val="sr-BA"/>
        </w:rPr>
        <w:t>о регистрацији оснивања предузетника</w:t>
      </w:r>
      <w:r>
        <w:rPr>
          <w:rFonts w:cs="Times New Roman" w:ascii="Times New Roman" w:hAnsi="Times New Roman"/>
          <w:lang w:val="sr-CS"/>
        </w:rPr>
        <w:t xml:space="preserve"> издато од </w:t>
      </w:r>
      <w:r>
        <w:rPr>
          <w:rFonts w:cs="Times New Roman" w:ascii="Times New Roman" w:hAnsi="Times New Roman"/>
          <w:lang w:val="sr-BA"/>
        </w:rPr>
        <w:t xml:space="preserve">Одјељења за привреду и пољопривреду Општине </w:t>
      </w:r>
      <w:r>
        <w:rPr>
          <w:rFonts w:cs="Times New Roman" w:ascii="Times New Roman" w:hAnsi="Times New Roman"/>
          <w:lang w:val="sr-CS"/>
        </w:rPr>
        <w:t>Нови Град (за предузетник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јерену фотокопију посљедњег обавјештења о разврставању подносиоца пријаве издатог од стране надлежног статистичког органа (за привредна друштва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отврду </w:t>
      </w:r>
      <w:r>
        <w:rPr>
          <w:rFonts w:cs="Times New Roman" w:ascii="Times New Roman" w:hAnsi="Times New Roman"/>
          <w:lang w:val="bs-Cyrl-BA"/>
        </w:rPr>
        <w:t>банке о ликвидности по трансакцијском рачуну (главни рачун), са евиденцијама блокада у посљедњих 12 мјесец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вјерену фотокопију биланса стања и биланса успјеха по завршном рачуну за претходну годину за привредна друштва, и овјерене фотокопије за предузетнике за претходне двије године на обрасцима 1004, 1005 и 1006 </w:t>
      </w:r>
      <w:r>
        <w:rPr>
          <w:rFonts w:cs="Times New Roman" w:ascii="Times New Roman" w:hAnsi="Times New Roman"/>
          <w:lang w:val="sr-BA"/>
        </w:rPr>
        <w:t>– Годишња пријава за порез на доходак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игинал или овјерену фотокопију увјерења о измиреним пореским обавезама и обавезама доприноса издатог од стране надлежне пореске управе, те оригинал или овјерену фотокопију увјерења о измиреним обавезама издатог од стране надлежне јединице Управе за индиректно опорезивање БиХ (само за обвезнике ПДВ-а), не старије од 90 дана од дана расписивања Јавног пози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копије свих мјесечних пријава пореза по одбитку – образац 1002, за 12 мјесеци прије објављивања јавног позива 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јаву одговорног лица привредног субјекта, овјерену од надлежног органа јединице локалне самоуправе или нотара, о висини већ додијељених подстицајних средстава </w:t>
      </w:r>
      <w:r>
        <w:rPr>
          <w:rFonts w:cs="Times New Roman" w:ascii="Times New Roman" w:hAnsi="Times New Roman"/>
          <w:lang w:val="hr-HR"/>
        </w:rPr>
        <w:t>de minimis</w:t>
      </w:r>
      <w:r>
        <w:rPr>
          <w:rFonts w:cs="Times New Roman" w:ascii="Times New Roman" w:hAnsi="Times New Roman"/>
          <w:lang w:val="sr-BA"/>
        </w:rPr>
        <w:t xml:space="preserve"> помоћи у претходне три годи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# </w:t>
      </w:r>
      <w:r>
        <w:rPr>
          <w:rFonts w:cs="Times New Roman" w:ascii="Times New Roman" w:hAnsi="Times New Roman"/>
          <w:b/>
          <w:i/>
          <w:lang w:val="sr-CS"/>
        </w:rPr>
        <w:t>Наведена документација мора бити уредно сложена по редним бројевима како је горе назначено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965"/>
      </w:tblGrid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  <w:t>Овим изјављујем, под пуном материјалном и кривичном одговорношћу, да су горе наведени подаци истинити, што потврђујем потписом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јесто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тум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Одговорно лице привредног субјек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/потпис одговорног лица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94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cs="Times New Roman"/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7:00Z</dcterms:created>
  <dc:creator>Duško Damjanić</dc:creator>
  <dc:description/>
  <dc:language>en-US</dc:language>
  <cp:lastModifiedBy>Damjanic</cp:lastModifiedBy>
  <cp:lastPrinted>2019-11-29T14:35:00Z</cp:lastPrinted>
  <dcterms:modified xsi:type="dcterms:W3CDTF">2019-12-06T11:08:00Z</dcterms:modified>
  <cp:revision>3</cp:revision>
  <dc:subject/>
  <dc:title>MSP pravilnik 2015</dc:title>
</cp:coreProperties>
</file>