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Образац 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12"/>
        <w:gridCol w:w="1839"/>
      </w:tblGrid>
      <w:tr>
        <w:trPr/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 З В Ј Е Ш Т А Ј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 НАМЈЕНСКОМ ТРОШЕЊУ И ЕФЕКТИМА ДОБИЈЕНИХ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ПОДСТИЦАЈНИХ СРЕДСТАВА ЗА САМОЗАПОШЉАВАЊЕ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  <w:lang w:val="sr-BA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hr-HR"/>
        </w:rPr>
        <w:t>–</w:t>
      </w:r>
      <w:r>
        <w:rPr>
          <w:b/>
          <w:sz w:val="22"/>
          <w:szCs w:val="22"/>
          <w:lang w:val="sr-CS"/>
        </w:rPr>
        <w:t xml:space="preserve"> ОСНОВНИ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ПОДАЦИ О КОРИСНИКУ ПОДСТИЦАЈНИХ СРЕДСТАВА ЗА САМОЗАПОШЉАВАЊЕ- САМОСТАЛНОМ ПРЕДУЗЕТ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5103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уно име и презиме корисника подстицајних средстава за самозапошљавањ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уно пословно 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ЈИ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Сједиш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Мј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Лице овлашћено за заступањ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ПОДАЦИ О РЕАЛИЗОВАНОЈ ПОСЛОВНОЈ ИДЕЈ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Врста претежне дјелатности (шифра и нази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Сектор у којем послуј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Број уговора о додјели подстицајних средстава за самозапошљавањ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B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Износ одобрених средстава од Општине Нови Град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lang w:val="sr-BA"/>
              </w:rPr>
              <w:t># у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Износ средстава којима је суфинансиран пројекат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lang w:val="sr-BA"/>
              </w:rPr>
              <w:t># у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Укупна вриједност пројекта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lang w:val="sr-BA"/>
              </w:rPr>
              <w:t># у КМ/ сабрати износе под 4. и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артнери у реализацији пословне идеј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lang w:val="sr-BA"/>
              </w:rPr>
              <w:t># ко су били партнери у реализацији и која је била њихова улог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Број лица која су запосл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Остварени годишњи прих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lang w:val="sr-BA"/>
              </w:rPr>
              <w:t># у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Износ средстава која су издвојена за запослене за годину д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3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раћи опис реализоване пословне идеј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val="sr-BA"/>
              </w:rPr>
              <w:t># описати активности и шта је урађен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Постигнути резултати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навести објективно мјерљиве индикаторе успје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Одрживост пословне идеј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Утицај на локалне економске услов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val="sr-BA"/>
              </w:rPr>
              <w:t># на који начин и у којој мјери је пројекат утицао на локалне економске услов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cs="Times New Roman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БУЏ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63"/>
        <w:gridCol w:w="1134"/>
        <w:gridCol w:w="1149"/>
        <w:gridCol w:w="1137"/>
        <w:gridCol w:w="1280"/>
        <w:gridCol w:w="1276"/>
      </w:tblGrid>
      <w:tr>
        <w:trPr>
          <w:trHeight w:val="6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једин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по једни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ластита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ства од Општине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 xml:space="preserve"># Напомене везане за буџ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sr-CS"/>
        </w:rPr>
        <w:t>Под властитим средствима се подразумијевају властита средства корисника, као и средства из других извора којима се суфинансира пројека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извољно додати нове редове у табелу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Напоме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з овај образац извјештаја неопходно је доставити сву документацију која потврђује информације наведене у обрасцу: фотокопије рачуна, банковних извода као доказа о извршеном плаћању, Увјерење о измиреним пореским и непореским обавезама издато од стране Пореске управе Републике Српске, копије личних докумената и образаца одређених институциј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з овај образац извјештаја потребно је доставити изјаву оснивача привредног субјекта, којом под пуном кривичном и материјалном одговорношћу, гарантује за вјеродостојност и тачност достављених доказа у извјештају, и која је овјерена од надлежног органа јединице локалне самоуправе или нот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реализацију субвенција за самозапошљавање има право да од корисника подстицајних средстава затражи и додатну документацију којом се доказује реализација и намјенско коришћење средстав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965"/>
      </w:tblGrid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  <w:t>Овим изјављујем, под пуном материјалном и кривичном одговорношћу, да су горе наведени подаци истинити, што потврђујем потписом.</w:t>
            </w:r>
          </w:p>
        </w:tc>
      </w:tr>
      <w:tr>
        <w:trPr>
          <w:trHeight w:val="33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јесто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тум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BA"/>
              </w:rPr>
              <w:t>Оснивач привредног субјек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/потпис оснивача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021" w:gutter="0" w:header="0" w:top="851" w:footer="79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0:00Z</dcterms:created>
  <dc:creator>Duško Damjanić</dc:creator>
  <dc:description/>
  <cp:keywords/>
  <dc:language>en-US</dc:language>
  <cp:lastModifiedBy>Damjanic</cp:lastModifiedBy>
  <cp:lastPrinted>2015-04-22T11:27:00Z</cp:lastPrinted>
  <dcterms:modified xsi:type="dcterms:W3CDTF">2018-11-30T07:10:00Z</dcterms:modified>
  <cp:revision>8</cp:revision>
  <dc:subject/>
  <dc:title>MSP pravilnik 2015</dc:title>
</cp:coreProperties>
</file>